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MPATIA, GOŚCINNOŚĆ, SOLIDARNOŚĆ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W LITERATURZE POLSKIEJ OD XIX DO XXI WIEKU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ydział Polonistyki Uniwersytetu Jagiellońskiego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konferencja naukowa Kraków </w:t>
      </w:r>
      <w:r>
        <w:rPr>
          <w:bCs/>
          <w:color w:val="000000"/>
          <w:sz w:val="28"/>
          <w:szCs w:val="28"/>
        </w:rPr>
        <w:t>14-16.10.202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20"/>
        <w:gridCol w:w="979"/>
        <w:gridCol w:w="2620"/>
        <w:gridCol w:w="1274"/>
        <w:gridCol w:w="58"/>
        <w:gridCol w:w="1932"/>
        <w:gridCol w:w="1932"/>
      </w:tblGrid>
      <w:tr>
        <w:trPr>
          <w:trHeight w:val="854" w:hRule="atLeast"/>
        </w:trPr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azwisko</w:t>
            </w:r>
          </w:p>
        </w:tc>
        <w:tc>
          <w:tcPr>
            <w:tcW w:w="8795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uczelni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dział / kierunek 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ewentualnie) rok studiów doktoranckich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do korespondencj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o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ica i nr mieszkani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Telefon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-mail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795" w:type="dxa"/>
            <w:gridSpan w:val="6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9" w:hRule="atLeast"/>
        </w:trPr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 referatu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szczenie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--------------------------------------------------------------------------------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tka autorska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tytuł naukowy, afiliacja, główne zainteresowania badawcze, ostatnia publikacj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------------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e do faktury (jeśli referent/ka jej potrzebuje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443" w:hRule="atLeast"/>
        </w:trPr>
        <w:tc>
          <w:tcPr>
            <w:tcW w:w="522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moc w rezerwacji noclegu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 / NIE</w:t>
            </w:r>
          </w:p>
        </w:tc>
      </w:tr>
      <w:tr>
        <w:trPr>
          <w:trHeight w:val="442" w:hRule="atLeast"/>
        </w:trPr>
        <w:tc>
          <w:tcPr>
            <w:tcW w:w="52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ata: 13/14.10.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4/15.10.202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5/16.10.20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57:00Z</dcterms:created>
  <dc:creator>Sunsay</dc:creator>
  <dc:description/>
  <cp:keywords/>
  <dc:language>en-US</dc:language>
  <cp:lastModifiedBy>Hanna Gosk</cp:lastModifiedBy>
  <cp:lastPrinted>2007-01-09T08:26:00Z</cp:lastPrinted>
  <dcterms:modified xsi:type="dcterms:W3CDTF">2019-10-28T17:57:00Z</dcterms:modified>
  <cp:revision>2</cp:revision>
  <dc:subject/>
  <dc:title>Formularz zgłoszeniowy na Krakowską Konferencję Młodych Uczonych</dc:title>
</cp:coreProperties>
</file>